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2190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8 r.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em Konkursu jest wykonywanie świadczeń zdrowotnych w zakresie konsultacji chirurgii urazowo – ortopedycznej dla pacjentów z chorobami nowotworowy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a liczba konsultacji w okresie obowiązywania umowy - 150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8.01.2019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8.01.2019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8.01.2019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 28.01.2019 r.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0:00Z</dcterms:created>
  <dc:creator>uzp</dc:creator>
  <dc:description/>
  <cp:keywords/>
  <dc:language>en-US</dc:language>
  <cp:lastModifiedBy>Halina Sikora</cp:lastModifiedBy>
  <cp:lastPrinted>2019-01-16T12:33:00Z</cp:lastPrinted>
  <dcterms:modified xsi:type="dcterms:W3CDTF">2019-01-17T12:18:00Z</dcterms:modified>
  <cp:revision>10</cp:revision>
  <dc:subject/>
  <dc:title>SZPITAL SPECJALISTYCZNY NR 2</dc:title>
</cp:coreProperties>
</file>